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.DOC                                              rev. 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CAT 1.0 for Windows WordPerfect 5.2               GCATWPW1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one distributing  GRAPHCAT for  any kind of 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 contact  Science Translations  at  the  address below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ization. This authorization  will be automatically 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distributors  recognized  by  the  ASP  as  adhering  to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idelines  for shareware distributors, and such distribut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   offering   GRAPHCAT   immediately.    (However,  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ions must still be advised so that the distribut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pt up-to-date with the latest version of GRAPHC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to  distribute or translate, as  well as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site  licenses, are  available  from:  Jerry Stern, 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ions, P.O. Box 20234, Baltimore, MD 21284-0234, Ph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 410-661-2224. Additional contact information  i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PRODUCT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CAT 1.0 for Windows  is a new  release.  BBS sysops: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 the archive  name  GCATWPW1.* for  GRAPHCAT  1.0. Th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_ID.DIZ and DESC.SDI are included as part of the pack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an appropriat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There  is also  a  DOS version  of 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, as of 3/93,  in version 2.1, and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GCATWP21.*.  Vendors are  encouraged to  comb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o products  on one disk if compressed  file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keep the products sepa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ed Keywords: WORD PROCESSING WP52 STERN GRAPHCAT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PG DTP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ed Categories: WORD PROCESSING or WORDPERFEC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ed catalog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CAT 1.0,  by Jerry Stern (ASP), requires WordPerfect 5.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. It  is a  shareware package  of WordPerfect  macro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s any disk or  directory, and creates a pictorial 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 the graphics  found. New  in the  Windows version:  DOS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s are now available for file names as well as extens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 default choices now allow  entering only the  file pa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Enter for a  quick catalog. Along with  the macro a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of  Wood Clips graphics samples  of woodcut engrav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for  learning to use GRAPHCAT, or  for desktop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n  additional  disk  of Wood  Clips  graphics  is  sent to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 users.) Also  included in  the package  is the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,  which  can  read  any  file directory,  and  conve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listing into a  comma-delimited mail-merge fil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C-File, or most other database programs. $10.00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CAT  1.0  for  Windows,   by  Jerry  Stern  (ASP),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Perfect  5.2 for  Windows.  It  is  a  shareware  packa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Perfect macros that reads any  disk or directory, and cre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ictorial listing of all the graphics found. New in the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: DOS Wild Cards are now available for file names  a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extensions. Also included in the package are clip art samp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the  INDEX macro,  which can  read  any file  director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the directory listing  into a comma-delimited mail- me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$10.00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CAT  1.0  for  Windows,   by  Jerry  Stern  (ASP), 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 5.2  for  Windows.  It is  a  shareware  packag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macros that reads any disk  or directory, and cre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pictorial  listing   of  all   the  graphics   found.  $1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 the description in the FILE_ID.DIZ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captures of GRAPHCAT in use are available upon reque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vendors, or  to non-ASP  Vendors submitting a  copy of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